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การสอนของอาจารย์โดย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จิตรลด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ของผู้รับการประเมิ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อ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นเมื่อ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-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ารสอ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ยาย 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 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สนาม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การศึกษ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ักศึกษ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ความเห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อย่างยิ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บ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วงกลมหัวข้อตามความเห็นของท่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สามารถใช้เทคนิควิธีสอนต่างๆ เพื่อให้นักศึกษาเกิดความสนใจ และติดต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สอนตลอดเวลา เช่น ใช้ภา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เข้าใจง่าย ยกตัวอย่าง สอดแทรกประสบกา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ช้คำถามเพื่อให้นักศึกษาคิด และตอบคำถามให้เข้าใจได้ชัดเจ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ให้แหล่งข้อมูลสำหรับศึกษาค้นคว้าเพิ่มเติ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เปิดโอกาสให้นักศึกษาแสดงความคิดเห็น และแลกเปลี่ยนประสบกา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วามเหมาะส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สามารถใช้สื่อการสอน และอุปกรณ์ช่วยสอนที่เหมาะสมเป็นอย่างดี เช่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ห็นชัดเจน ฟังได้ชัดเจน กระตุ้นการเรียนรู้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ตรงต่อเวลาในการเริ่มและเลิกส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มีบุคลิกน่าเคาร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ใช้วาจาสุภา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แต่งกายสุภา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keepLines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พิ่มเติม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การสอนแต่ละครั้งของอาจารย์แต่ละคน 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แต่ละคนที่เข้าเรียนให้ความเห็นได้ครั้งเดียว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5:00Z</dcterms:created>
  <dc:creator>adminbacx</dc:creator>
  <dc:description/>
  <cp:keywords/>
  <dc:language>en-US</dc:language>
  <cp:lastModifiedBy>Rataya Saraporn</cp:lastModifiedBy>
  <cp:lastPrinted>2024-02-19T14:45:00Z</cp:lastPrinted>
  <dcterms:modified xsi:type="dcterms:W3CDTF">2024-02-19T07:49:00Z</dcterms:modified>
  <cp:revision>12</cp:revision>
  <dc:subject/>
  <dc:title/>
</cp:coreProperties>
</file>