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คำขอเทียบตำแหน่งทางวิชาการ</w:t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เทียบ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เดือน ปี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และประเทศ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เร็จการศึกษาระดับปริญญาโท ปริญญาเอก และปริญญาบัตรใดๆ 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ัวข้อวิทยานิพนธ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bookmarkStart w:id="0" w:name="_Hlk134044312"/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จิตรล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ฏิบัติงา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ะครบกำหนดทดลองปฏิบัติงา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รับแต่งตั้งให้ดำรงตำแหน่งทางวิชาการจากสถาบันการศึกษาอื่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คำสั่งหรือหลักฐานอื่น ๆ ที่แนบมาพร้อมแบบคำขอนี้</w:t>
      </w:r>
    </w:p>
    <w:p>
      <w:pPr>
        <w:pStyle w:val="Normal"/>
        <w:tabs>
          <w:tab w:val="clear" w:pos="720"/>
          <w:tab w:val="left" w:pos="1418" w:leader="none"/>
        </w:tabs>
        <w:ind w:firstLine="851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วัติการทำงานที่ผ่านมาที่จะเป็นประโยชน์ต่อการพิจารณา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การ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  <w:tab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257"/>
        <w:gridCol w:w="2664"/>
        <w:gridCol w:w="236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บรรย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ิดสอน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ที่ใช้ขอเทียบ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ผลงานทางวิชาการที่เคยยื่นขอแต่งตั้งให้ดำรงตำแหน่งทางวิชาการมาแล้ว</w:t>
      </w:r>
    </w:p>
    <w:p>
      <w:pPr>
        <w:pStyle w:val="Normal"/>
        <w:jc w:val="distribute"/>
        <w:rPr>
          <w:rFonts w:ascii="TH SarabunPSK" w:hAnsi="TH SarabunPSK" w:cs="TH SarabunPSK"/>
        </w:rPr>
      </w:pPr>
      <w:bookmarkStart w:id="1" w:name="_Hlk134046273"/>
      <w:bookmarkEnd w:id="1"/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ลงานทางวิชาการทุกประเภท ให้เสนอโดยเขียนตามหลักของการเขียนเอกสารอ้างอิงระบบ </w:t>
      </w:r>
      <w:r>
        <w:rPr>
          <w:rFonts w:cs="TH SarabunPSK" w:ascii="TH SarabunPSK" w:hAnsi="TH SarabunPSK"/>
        </w:rPr>
        <w:t xml:space="preserve">Vancouver </w:t>
      </w:r>
      <w:r>
        <w:rPr>
          <w:rFonts w:ascii="TH SarabunPSK" w:hAnsi="TH SarabunPSK" w:cs="TH SarabunPSK"/>
        </w:rPr>
        <w:t xml:space="preserve">สำหรับผลงานทางสาขาวิทยาศาสตร์และเทคโนโลยี หรือระบบ </w:t>
      </w:r>
      <w:r>
        <w:rPr>
          <w:rFonts w:cs="TH SarabunPSK" w:ascii="TH SarabunPSK" w:hAnsi="TH SarabunPSK"/>
        </w:rPr>
        <w:t xml:space="preserve">American Psychological Association </w:t>
      </w:r>
      <w:r>
        <w:rPr>
          <w:rFonts w:ascii="TH SarabunPSK" w:hAnsi="TH SarabunPSK" w:cs="TH SarabunPSK"/>
        </w:rPr>
        <w:t>สำหรับผลงานทางสาขาอื่น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bookmarkStart w:id="2" w:name="_Hlk13404563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bookmarkEnd w:id="2"/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วิชาการรับใช้สัง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ทางวิชาการในลักษณะอื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งานแต่งหรือเรียบเรียง ตำรา หนังสือ  หรือ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</w:t>
      </w:r>
      <w:r>
        <w:rPr>
          <w:rFonts w:ascii="TH SarabunPSK" w:hAnsi="TH SarabunPSK" w:cs="TH SarabunPSK"/>
          <w:sz w:val="32"/>
          <w:sz w:val="32"/>
          <w:szCs w:val="32"/>
        </w:rPr>
        <w:t>ทำตัวหนาหรือขีดเส้นใต้ของชื่อผู้ขอเทีย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3" w:name="_Hlk134046273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ผลงานทางวิชาการเพิ่มเติมหลังได้รับการแต่งตั้งให้ดำรง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ลงานทางวิชาการทุกประเภท ให้เสนอโดยเขียนตามหลักของการเขียนเอกสารอ้างอิงระบบ </w:t>
      </w:r>
      <w:r>
        <w:rPr>
          <w:rFonts w:cs="TH SarabunPSK" w:ascii="TH SarabunPSK" w:hAnsi="TH SarabunPSK"/>
        </w:rPr>
        <w:t>Vancouver</w:t>
      </w:r>
      <w:r>
        <w:rPr>
          <w:rFonts w:ascii="TH SarabunPSK" w:hAnsi="TH SarabunPSK" w:cs="TH SarabunPSK"/>
        </w:rPr>
        <w:t xml:space="preserve">สำหรับผลงานทางสาขาวิทยาศาสตร์และเทคโนโลยี หรือระบบ </w:t>
      </w:r>
      <w:r>
        <w:rPr>
          <w:rFonts w:cs="TH SarabunPSK" w:ascii="TH SarabunPSK" w:hAnsi="TH SarabunPSK"/>
        </w:rPr>
        <w:t xml:space="preserve">American Psychological Association </w:t>
      </w:r>
      <w:r>
        <w:rPr>
          <w:rFonts w:ascii="TH SarabunPSK" w:hAnsi="TH SarabunPSK" w:cs="TH SarabunPSK"/>
        </w:rPr>
        <w:t>สำหรับผลงานทางสาขาอื่นๆ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วิชาการรับใช้สัง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ทางวิชาการในลักษณะอื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งานแต่งหรือเรียบเรียง ตำรา หนังสือ  หรือ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</w:t>
      </w:r>
      <w:r>
        <w:rPr>
          <w:rFonts w:ascii="TH SarabunPSK" w:hAnsi="TH SarabunPSK" w:cs="TH SarabunPSK"/>
          <w:sz w:val="32"/>
          <w:sz w:val="32"/>
          <w:szCs w:val="32"/>
        </w:rPr>
        <w:t>ทำตัวหนาหรือขีดเส้นใต้ของชื่อผู้ขอเทีย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2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๒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right="-109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และเอกสารประกอบการเทียบตำแหน่งทางวิชาการแล้ว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ด้รับการพิจารณาเทียบให้ดำรง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มหาวิทยาลัยกำหนด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)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z w:val="32"/>
          <w:szCs w:val="32"/>
        </w:rPr>
        <w:t xml:space="preserve">)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ด้รับการพิจารณาเทียบให้ดำรงตำแหน่ง 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bookmarkStart w:id="4" w:name="_GoBack"/>
      <w:bookmarkEnd w:id="4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2:00Z</dcterms:created>
  <dc:creator>suwanna</dc:creator>
  <dc:description/>
  <cp:keywords/>
  <dc:language>en-US</dc:language>
  <cp:lastModifiedBy>Rataya Saraporn</cp:lastModifiedBy>
  <cp:lastPrinted>2024-04-26T13:10:00Z</cp:lastPrinted>
  <dcterms:modified xsi:type="dcterms:W3CDTF">2024-05-08T01:45:00Z</dcterms:modified>
  <cp:revision>8</cp:revision>
  <dc:subject/>
  <dc:title>(ร่าง)</dc:title>
</cp:coreProperties>
</file>